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Κ. Μάρκου – Μ. Μαραγκός</w:t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Ι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ΓΝΩΣΤ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ΩΝΟΠΟΥΛΟΥ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ΙΖΕ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ΑΘΙΑ-ΔΑΝΑ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ΑΤΖΙΩ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-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ΓΙΑΝΝ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ΥΛ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Ε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-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ΦΑΝΤΗ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Δ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ΚΤΩ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ΚΟΥΜ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ΙΚ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ΙΜΙΣ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Φ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ΑΚ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ΑΡΤΑΓΑΝΗ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ΙΝΤΖ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 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Συμεωνίδης – Γ. Χάχαλη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Υ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Κ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ΝΘ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ΥΡΝΑΤΖΙΔ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ΗΣ-ΚΑΨΑΜΠΕΛ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ΣΑΡ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ΥΡ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ΤΟΥΡΑΣ-ΚΟΝΙΔΑΡ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ΛΕΡ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-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ΑΣΧΑΛΙ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Σ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ΥΔ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-ΔΑΝΑ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Ψ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ΩΡΓ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ΑΝ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ΣΥΒ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  μ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2-2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Κ. Θωμόπουλος – Γ. Δάβουλο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ΡΟΝ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Κ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ΜΟΡ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ΟΓ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ΥΛΑ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ΡΑ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ΑΝ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Ι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ΑΤ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ΛΙΑΡ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ΓΑΝ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ΑΤΕΣΤ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ΙΣ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ΙΩ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Ε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ΤΡΟΓΙΑΝΝ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ΙΔΗ-ΤΟΥΡΓΕ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-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ΑΚ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ΥΜΠ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ΑΣΥΒ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  μ.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Κούτρας – Μ. Τσιαμήτα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ΛΟΥΡ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ΟΔ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ΛΙΤ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ΣΕΣ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Λ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ΣΙΚ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ΙΜΠ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ΡΟΣΥΝΗ-ΜΑΡ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ΝΟΦ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ΓΟΣ-ΖΕΙΜΠΕΚ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ΩΡΑΙΤ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ΟΥΤΣ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Δ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ΕΖ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ΔΗΜ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ΙΑΝ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ΖΑΧΑΡΙ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ΑΣΙ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ΜΑΤ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Ω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Ζ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Α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Χ. Τριάντος – Κ. Φουρτούνα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Υ-ΝΑΤΣ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ΘΟΥΛΑΚ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ΑΠ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ΙΟΒΟ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ΕΛΛΑΡΙ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ΜΕΙΝΩΝ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ΠΡΙΚ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ΙΩΝΑΣ-ΒΑΣΙ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Ε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ΑΦΕΙ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ΑΤ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Α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ΚΟΥ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ΝΙ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ΛΙ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ΠΟΥ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ΝΑΗ-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ΓΚΑ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ΣΣ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ΚΠΑΙΔΕΥΤΕΣ:   Δ. </w:t>
        <w:tab/>
        <w:t>Δημητροπούλου – Ι. Χειλαδάκης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3057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ΝΤΟΛΟΥΡ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ΠΙΛ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ΤΙΚ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Α-ΓΑΡΥΦΑΛ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ΟΓΙΑΝΝ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Π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ΟΤΣΙ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ΑΚΟΠΟΥ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ΔΑΚ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ΑΝΑΓΙΩΤ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ΟΠΟΥ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ΒΟΥΛ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Κ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ΑΣΩΝ-Μ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ΑΜΟΥΤΣ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ΛΙΑΝΙΤ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ΒΑ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ΟΓΙΑΝΝ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ΝΕΚΤ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ΦΕΝΤΖ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ΣΤ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Α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Σ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  μ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Γ. Πάνος – Μ. Μιχαλάκη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938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ΕΡ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ΤΙΔΕ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ΥΡ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Κ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ΜΑΧ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ΙΔ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ΕΙ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IDAR AHMA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ROUS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ΙΔ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ΣΤΟΜ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ΑΤΟΓΛ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ΤΑΛ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ΝΑΟΥ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ΤΕ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ΙΔ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ΠΛΙΑΝΙΤ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ΖΛ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ΑΚ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ΔΟΥΛ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ΣΙΑΝ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ΙΑ-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Ε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ΚΟΛ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ΟΥΛ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ΟΝ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ΠΟ 2/10/2012  ΕΩΣ 18/1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ΤΡΙΤΗ 13-15  μ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Δ. Γούμενος – Δ. Λογοθέτης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315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Λ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ΑΤ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RG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ΙΝΤΑΝΟΠΟΥ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-ΦΙΛΟΜΕ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Υ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ΟΥΖΕΛ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ΥΡΑ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ΡΚΟΠΟΥ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ΡΑΤΤ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WAF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ΑΦΟΥΡΗ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ΝΔΟ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ΓΚΟΥΛ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Α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ΓΛΑ-ΣΠΥΡΟΠΟΥ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ΛΩΜ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ΟΣΟΠΟΥ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ΓΟΜΑ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ΓΝΩΣΤΟΠΟΥ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4:00Z</dcterms:created>
  <dc:creator>irogal</dc:creator>
  <dc:description/>
  <cp:keywords/>
  <dc:language>en-US</dc:language>
  <cp:lastModifiedBy>*</cp:lastModifiedBy>
  <cp:lastPrinted>2012-09-25T11:01:00Z</cp:lastPrinted>
  <dcterms:modified xsi:type="dcterms:W3CDTF">2012-09-25T08:14:00Z</dcterms:modified>
  <cp:revision>2</cp:revision>
  <dc:subject/>
  <dc:title>ΠΑΝΕΠΙΣΤΗΜΙΟ ΠΑΤΡΩΝ</dc:title>
</cp:coreProperties>
</file>